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tra1"/>
        <w:spacing w:before="60" w:after="0"/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Kvantová fyzika</w:t>
      </w:r>
    </w:p>
    <w:p>
      <w:pPr>
        <w:pStyle w:val="Literatra1"/>
        <w:ind w:left="0" w:hanging="0"/>
        <w:jc w:val="right"/>
        <w:rPr/>
      </w:pPr>
      <w:r>
        <w:rPr/>
        <w:t>1161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Kolikrát se zvětší monochromatické vyzařování absolutně černého tělesa při přechodu od vlnové dél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 k vlnové dél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 při teplotě </w:t>
      </w:r>
      <w:r>
        <w:rPr>
          <w:i/>
        </w:rPr>
        <w:t>T = 5 000 K</w:t>
      </w:r>
      <w:r>
        <w:rPr/>
        <w:t>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  <w:t>1162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Na základě Planckova vyzařovacího zákona 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odvoďte Stefan - Boltzmannův zákon a Wienův zákon posuvu!</w:t>
      </w:r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163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>Ve slunečním spektru připadá maximální monochromatické vyzařování na vlnovou délku</w:t>
      </w:r>
      <w:r>
        <w:rPr>
          <w:i/>
        </w:rPr>
        <w:t xml:space="preserve"> 475 nm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Pokládáme-li Slunce za těleso absolutně černé, vypočtěte teplotu jeho povrchu!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164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Na ploch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zemského povrchu dopadá </w:t>
      </w:r>
      <w:r>
        <w:rPr>
          <w:i/>
        </w:rPr>
        <w:t>1 350 J</w:t>
      </w:r>
      <w:r>
        <w:rPr/>
        <w:t xml:space="preserve"> tepelné energie za </w:t>
      </w:r>
      <w:r>
        <w:rPr>
          <w:i/>
        </w:rPr>
        <w:t>1 s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Vypočtěte povrchovou teplotu Slunce, budeme-li jej pokládat za těleso absolutně černé!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Vzdálenost Země od Slunc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 a poloměr Slun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8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165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Vypočtěte  proud procházející vláknem žárovky průměru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, je-li jeho teplota</w:t>
      </w:r>
      <w:r>
        <w:rPr>
          <w:i/>
        </w:rPr>
        <w:t xml:space="preserve"> 3 000 K</w:t>
      </w:r>
      <w:r>
        <w:rPr/>
        <w:t>, za předpokladu, že vlákno září jako absolutně černé těleso a ztráty tepla přívody lze zanedbat.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Měrný odpor vlákna má hodno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171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>Experimentálně bylo zjištěno, že fotoelektrony emitující z určitého kovu jsou zadrženy brzdícím potenciálem</w:t>
      </w:r>
      <w:r>
        <w:rPr>
          <w:i/>
        </w:rPr>
        <w:t xml:space="preserve"> 6,6 V</w:t>
      </w:r>
      <w:r>
        <w:rPr/>
        <w:t xml:space="preserve"> při ozáření monochromatickým světlem kmitoč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Při kmitočtu svět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 xml:space="preserve">  </w:t>
      </w:r>
      <w:r>
        <w:rPr/>
        <w:t xml:space="preserve">byl brzdící potenciál </w:t>
      </w:r>
      <w:r>
        <w:rPr>
          <w:i/>
        </w:rPr>
        <w:t>16,5 V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Vypočtěte Planckovu konstantu!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172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Jakou rychlostí opouští elektron povrch lithia při ozáření světlem vlnové délky </w:t>
      </w:r>
      <w:r>
        <w:rPr>
          <w:i/>
        </w:rPr>
        <w:t>200 nm</w:t>
      </w:r>
      <w:r>
        <w:rPr/>
        <w:t>?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Výstupní práce lithia je </w:t>
      </w:r>
      <w:r>
        <w:rPr>
          <w:i/>
        </w:rPr>
        <w:t>2,4 eV</w:t>
      </w:r>
      <w:r>
        <w:rPr/>
        <w:t>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176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Určete maximální rychlost a energii fotoelektronů emitujících z povrchu stříbra ozářeného monochromatickým světlem vlnové délky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Charakteristická vlnová délka u stříbra má hodnot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178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Vypočtěte parametry fotonu, (energii, kmitočet, vlnovou délku, vlnočet, hmotnost a hybnost), má-li ionizovat atom cesia.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Ionizační potenciál cesia má hodnotu </w:t>
      </w:r>
      <w:r>
        <w:rPr>
          <w:i/>
        </w:rPr>
        <w:t>3,88 V</w:t>
      </w:r>
      <w:r>
        <w:rPr/>
        <w:t>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186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Při rozptylu fotonů na protonech je pozorován maximální posuv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i/>
        </w:rPr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Vypočtěte hmotnost protonů!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>Pro rozptyl fotonů na protonech platí obdobná teorie jako pro rozptyl na elektronech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187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Vypočtěte směr pohybu elektronu po srážce s fotonem roentgenova záření vlnové dél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, který se odchýlí o úhel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188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Úhel rozptylu při Comptonově jevu j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Vypočtěte posuv a relativní změnu vlnové délky pro viditelné světlo     vlnové délky</w:t>
      </w:r>
      <w:r>
        <w:rPr>
          <w:i/>
        </w:rPr>
        <w:t xml:space="preserve"> 500 nm</w:t>
      </w:r>
      <w:r>
        <w:rPr/>
        <w:t xml:space="preserve"> a gama zářen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závisí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vé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élc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194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ind w:left="567" w:hanging="0"/>
        <w:rPr/>
      </w:pPr>
      <w:r>
        <w:rPr/>
        <w:t>Pomocí Braggovy rovnice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 xml:space="preserve">určete mřížkovou konstantu </w:t>
      </w:r>
      <w:r>
        <w:rPr>
          <w:i/>
        </w:rPr>
        <w:t>KCl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 xml:space="preserve">Odraz 2. řádu rentgenova záření čá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želez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d>
      </m:oMath>
      <w:r>
        <w:rPr/>
        <w:t xml:space="preserve"> je pozorován při úhlu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197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>
          <w:i/>
          <w:i/>
        </w:rPr>
      </w:pPr>
      <w:r>
        <w:rPr/>
        <w:t xml:space="preserve">Jaká je vlnová délka de Broglieho vln elektronů s energií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>?</w:t>
      </w:r>
    </w:p>
    <w:p>
      <w:pPr>
        <w:pStyle w:val="Otzka"/>
        <w:rPr>
          <w:i/>
          <w:i/>
        </w:rPr>
      </w:pPr>
      <w:r>
        <w:rPr>
          <w:i/>
        </w:rPr>
      </w:r>
    </w:p>
    <w:p>
      <w:pPr>
        <w:pStyle w:val="Text"/>
        <w:ind w:left="567" w:hanging="0"/>
        <w:rPr/>
      </w:pPr>
      <w:r>
        <w:rPr/>
        <w:t>Uvažujte relativistickou změnu hmotnosti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198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Jakou vlnovou délku můžeme přiřadit protonu, který prošel potenciálovým rozdílem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 xml:space="preserve"> </w:t>
      </w:r>
      <w:r>
        <w:rPr/>
        <w:t xml:space="preserve">a) </w:t>
      </w:r>
      <w:r>
        <w:rPr>
          <w:i/>
        </w:rPr>
        <w:t>100 V</w:t>
      </w:r>
    </w:p>
    <w:p>
      <w:pPr>
        <w:pStyle w:val="Otzka"/>
        <w:rPr>
          <w:i/>
          <w:i/>
        </w:rPr>
      </w:pPr>
      <w:r>
        <w:rPr/>
        <w:t xml:space="preserve"> </w:t>
      </w:r>
      <w:r>
        <w:rPr/>
        <w:t xml:space="preserve">b) </w:t>
      </w:r>
      <w:r>
        <w:rPr>
          <w:i/>
        </w:rPr>
        <w:t>2 500 V</w:t>
      </w:r>
      <w:r>
        <w:rPr/>
        <w:t>?</w:t>
      </w:r>
    </w:p>
    <w:p>
      <w:pPr>
        <w:pStyle w:val="Otzka"/>
        <w:rPr>
          <w:i/>
          <w:i/>
        </w:rPr>
      </w:pPr>
      <w:r>
        <w:rPr>
          <w:i/>
        </w:rPr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199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>Při katodovém záření se pohybují elektrony rychlostí jedné desetiny rychlosti světla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Jakou vlnovou délku můžeme těmto elektronům přiřadit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202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Jak se mění vlnové délka de Broglieho vln elektronu s zrychlujícím napětím?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>Uvažujte relativisticky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m:t xml:space="preserve">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m:t xml:space="preserve"> </m:t>
                          </m:r>
                        </m:e>
                      </m:d>
                    </m:e>
                  </m:rad>
                </m:den>
              </m:f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203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Sestavte Schr</w:t>
      </w:r>
      <w:r>
        <w:rPr>
          <w:rFonts w:eastAsia="Times New Roman" w:cs="Times New Roman"/>
        </w:rPr>
        <w:t>ö</w:t>
      </w:r>
      <w:r>
        <w:rPr/>
        <w:t>dingerovu rovnici pro stacionární případ volné částice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204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Napište Schr</w:t>
      </w:r>
      <w:r>
        <w:rPr>
          <w:rFonts w:eastAsia="Times New Roman" w:cs="Times New Roman"/>
        </w:rPr>
        <w:t>ö</w:t>
      </w:r>
      <w:r>
        <w:rPr/>
        <w:t>dingerovou rovnici pro lineární harmonický oscilátor!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207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>
          <w:i/>
          <w:i/>
        </w:rPr>
      </w:pPr>
      <w:r>
        <w:rPr/>
        <w:t xml:space="preserve">Atom vyzáří foton během časového intervalu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 xml:space="preserve">. Vlnová délka záření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Otzka"/>
        <w:rPr>
          <w:i/>
          <w:i/>
        </w:rPr>
      </w:pPr>
      <w:r>
        <w:rPr>
          <w:i/>
        </w:rPr>
      </w:r>
    </w:p>
    <w:p>
      <w:pPr>
        <w:pStyle w:val="Otzka"/>
        <w:rPr/>
      </w:pPr>
      <w:r>
        <w:rPr/>
        <w:t>Určete nejmenší chybu s níž může být určena energie, vlnová délka a poloha fotonu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209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Porovnejte gravitační a coulombovskou přitažlivou sílu mezi protonem a elektronem, který se pohybuje na první kvantové dráze poloměru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210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>Ve viditelném obzoru záření se nalézají 4 spektrální čáry vodíku a to Balmerovy série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Nalezněte jejich vlnové délky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218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Určete poloměry následujících tří drah elektronu v Bohrově modelu vodíkového atomu, je-li poloměr prvé dráhy</w:t>
      </w:r>
      <w:r>
        <w:rPr>
          <w:i/>
        </w:rPr>
        <w:t xml:space="preserve"> 0,053 nm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219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Pomocí Pauliho vylučovacího principu určete maximální počet elektronů na třetí kvantové dráze!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221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Zjistěte střední době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- mezonů, které vznikají v horních vrstvách atmosféry vlivem kosmického záření.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 xml:space="preserve">Celková energie těchto mezonů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, rychlost téměř rovna rychlosti světla, hmotnost 200 krát větší než hmotnost elektronu a střední doba živo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222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Pozorovatel míjí „vlak“ délky </w:t>
      </w:r>
      <w:r>
        <w:rPr>
          <w:i/>
        </w:rPr>
        <w:t>1 000 m</w:t>
      </w:r>
      <w:r>
        <w:rPr/>
        <w:t xml:space="preserve"> rychl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Jakou délku naměří pozorovatel?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224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Určete rychlost protonu urychleného v podélném elektrickém poli při napětí</w:t>
      </w:r>
      <w:r>
        <w:rPr>
          <w:i/>
        </w:rPr>
        <w:t xml:space="preserve"> U</w:t>
      </w:r>
      <w:r>
        <w:rPr/>
        <w:t xml:space="preserve"> !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m:t xml:space="preserve"> 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m:t xml:space="preserve"> </m:t>
              </m:r>
            </m:e>
          </m:d>
          <m:r>
            <m:t xml:space="preserve"> </m:t>
          </m:r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227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Vypočtěte kinetickou energii elektronu, je-li jeho hmotnost při určité rychlosti dvojnásobkem jeho klidové hmotnosti !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Rovněž určete i tuto rychlost?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228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Kinetická energie urychleného deuteronu činí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Určete jeho hmotnost a rychlost!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 xml:space="preserve">Klidová hmotnost deuteronu má hodnot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1232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Nalezněte mřížkovou konstantu</w:t>
      </w:r>
      <w:r>
        <w:rPr>
          <w:i/>
        </w:rPr>
        <w:t xml:space="preserve"> NaCl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 xml:space="preserve">Molekulová hmotnost je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měrná hmotnos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Text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848h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Text"/>
        <w:rPr/>
      </w:pPr>
      <w:r>
        <w:rPr/>
        <w:t xml:space="preserve">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zemského povrchu dopadá ze Slunce asi </w:t>
      </w:r>
      <w:r>
        <w:rPr>
          <w:i/>
        </w:rPr>
        <w:t xml:space="preserve">8,12 J </w:t>
      </w:r>
      <w:r>
        <w:rPr/>
        <w:t xml:space="preserve"> energie za minutu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Vypočítejte, jaká ve povrchová teplota Slunce za předpokladu, že Slunce září jako absolutně černé těleso.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 xml:space="preserve">Vzdálenost Slunce od Země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 xml:space="preserve">, poloměr Slunce je </w:t>
      </w:r>
      <w:r>
        <w:rPr>
          <w:i/>
        </w:rPr>
        <w:t>695 550 km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ind w:left="567" w:hanging="0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8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Literatra1"/>
        <w:ind w:left="0" w:hanging="0"/>
        <w:jc w:val="righ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849h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rPr/>
      </w:pPr>
      <w:r>
        <w:rPr/>
        <w:t xml:space="preserve">Vypočítejte, jaký proud by měl procházet kovovým vláknem průměru  </w:t>
      </w:r>
      <w:r>
        <w:rPr>
          <w:b w:val="false"/>
          <w:i/>
        </w:rPr>
        <w:t>d = 0,1 mm</w:t>
      </w:r>
      <w:r>
        <w:rPr/>
        <w:t xml:space="preserve">, které je ve vyčerpané baňce, aby se jeho teplota udržovala na stálé hodnot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Předpokládáme, že vlákno vyzařuje energii jako absolutně černé těleso. </w:t>
      </w:r>
    </w:p>
    <w:p>
      <w:pPr>
        <w:pStyle w:val="Text"/>
        <w:ind w:left="567" w:hanging="0"/>
        <w:rPr/>
      </w:pPr>
      <w:r>
        <w:rPr/>
        <w:t>Tepelné ztráty spojené s vedením tepla zanedbejte.</w:t>
      </w:r>
    </w:p>
    <w:p>
      <w:pPr>
        <w:pStyle w:val="Text"/>
        <w:ind w:left="567" w:hanging="0"/>
        <w:rPr/>
      </w:pPr>
      <w:r>
        <w:rPr/>
        <w:t xml:space="preserve">Měrný odpor vlákn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</m:rad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850h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Text"/>
        <w:rPr/>
      </w:pPr>
      <w:r>
        <w:rPr/>
        <w:t xml:space="preserve">Kovové vlákno průměru </w:t>
      </w:r>
      <w:r>
        <w:rPr>
          <w:i/>
        </w:rPr>
        <w:t>d = 0,2 mm</w:t>
      </w:r>
      <w:r>
        <w:rPr/>
        <w:t xml:space="preserve"> rozžhavíme elektrickým proudem na tepl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Vypočítejte, za jak dlouho po vypnutí proudu klesne teplota vlákna na tepl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.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>Předpokládáme, že vlákno září jako absolutně černé těleso a ze svého okolí nepřijímá žádnou jinou energii.</w:t>
      </w:r>
    </w:p>
    <w:p>
      <w:pPr>
        <w:pStyle w:val="Text"/>
        <w:rPr/>
      </w:pPr>
      <w:r>
        <w:rPr/>
        <w:t>Teplotní ztráty zanedbejte.</w:t>
      </w:r>
    </w:p>
    <w:p>
      <w:pPr>
        <w:pStyle w:val="Text"/>
        <w:rPr/>
      </w:pPr>
      <w:r>
        <w:rPr/>
        <w:t xml:space="preserve">Měrná hmotnost vlákn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a  měrné tep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e>
          </m:d>
        </m:oMath>
      </m:oMathPara>
    </w:p>
    <w:p>
      <w:pPr>
        <w:pStyle w:val="Text"/>
        <w:ind w:left="567" w:hanging="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896h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rPr/>
      </w:pPr>
      <w:r>
        <w:rPr/>
        <w:t>Vypočítejte celkovou energii elektronu na druhé kvantové dráze v Bohrově modelu atomu vodíku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Literatra1"/>
        <w:ind w:left="0" w:hanging="0"/>
        <w:jc w:val="right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897h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rPr/>
      </w:pPr>
      <w:r>
        <w:rPr/>
        <w:t>Jaká je vlnová délka fotonu, který se vyzáří, když se elektron vrací ve vodíkovém atomu ze čtvrté kvantové dráhy na druhou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  <w:t>898h</w:t>
      </w:r>
    </w:p>
    <w:p>
      <w:pPr>
        <w:pStyle w:val="Literatra1"/>
        <w:ind w:left="0" w:hanging="0"/>
        <w:jc w:val="right"/>
        <w:rPr>
          <w:caps/>
        </w:rPr>
      </w:pPr>
      <w:r>
        <w:rPr>
          <w:caps/>
        </w:rPr>
      </w:r>
    </w:p>
    <w:p>
      <w:pPr>
        <w:pStyle w:val="Otzka"/>
        <w:rPr/>
      </w:pPr>
      <w:r>
        <w:rPr/>
        <w:t>Jaká je vlnová délka světla, která odpovídá přeskoku elektronů ze šesté kvantové dráhy na druhou kvantovou dráhu v Bohrově modelu vodíkového atomu?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Jaká vlnová délka přísluší hraně Balmerovy série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Literatra1"/>
        <w:ind w:left="0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Vzorec"/>
        <w:tabs>
          <w:tab w:val="clear" w:pos="4536"/>
          <w:tab w:val="clear" w:pos="8364"/>
        </w:tabs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basedOn w:val="Normal"/>
    <w:qFormat/>
    <w:pPr>
      <w:spacing w:before="400" w:after="0"/>
    </w:pPr>
    <w:rPr>
      <w:sz w:val="24"/>
    </w:rPr>
  </w:style>
  <w:style w:type="paragraph" w:styleId="PoObr">
    <w:name w:val="PoObr"/>
    <w:basedOn w:val="Normal"/>
    <w:qFormat/>
    <w:pPr>
      <w:jc w:val="center"/>
    </w:pPr>
    <w:rPr/>
  </w:style>
  <w:style w:type="paragraph" w:styleId="Vzorec">
    <w:name w:val="Vzorec"/>
    <w:basedOn w:val="Normal"/>
    <w:qFormat/>
    <w:pPr>
      <w:tabs>
        <w:tab w:val="clear" w:pos="708"/>
        <w:tab w:val="center" w:pos="4536" w:leader="none"/>
        <w:tab w:val="left" w:pos="8364" w:leader="none"/>
      </w:tabs>
    </w:pPr>
    <w:rPr/>
  </w:style>
  <w:style w:type="paragraph" w:styleId="Kapitolaxx">
    <w:name w:val="kapitola x.x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b/>
      <w:sz w:val="28"/>
    </w:rPr>
  </w:style>
  <w:style w:type="paragraph" w:styleId="Textodst">
    <w:name w:val="text odst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4"/>
    </w:rPr>
  </w:style>
  <w:style w:type="paragraph" w:styleId="Kapxx">
    <w:name w:val="kap x.x"/>
    <w:basedOn w:val="Normal"/>
    <w:qFormat/>
    <w:pPr>
      <w:spacing w:lineRule="atLeast" w:line="360" w:before="240" w:after="120"/>
      <w:jc w:val="both"/>
    </w:pPr>
    <w:rPr>
      <w:b/>
      <w:sz w:val="32"/>
    </w:rPr>
  </w:style>
  <w:style w:type="paragraph" w:styleId="Literatra1">
    <w:name w:val="Literatůra1"/>
    <w:basedOn w:val="Normal"/>
    <w:qFormat/>
    <w:pPr>
      <w:spacing w:before="60" w:after="0"/>
      <w:ind w:left="284" w:hanging="284"/>
    </w:pPr>
    <w:rPr/>
  </w:style>
  <w:style w:type="paragraph" w:styleId="Text">
    <w:name w:val="text"/>
    <w:basedOn w:val="Literatra1"/>
    <w:qFormat/>
    <w:pPr>
      <w:ind w:left="567" w:firstLine="567"/>
    </w:pPr>
    <w:rPr>
      <w:sz w:val="24"/>
    </w:rPr>
  </w:style>
  <w:style w:type="paragraph" w:styleId="Otzka">
    <w:name w:val="otázka"/>
    <w:basedOn w:val="Normal"/>
    <w:qFormat/>
    <w:pPr>
      <w:ind w:left="1134" w:firstLine="567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0:33:00Z</dcterms:created>
  <dc:creator>Ludmila Tyrnerová</dc:creator>
  <dc:description/>
  <dc:language>en-US</dc:language>
  <cp:lastModifiedBy>Michal Lesňák</cp:lastModifiedBy>
  <cp:lastPrinted>2001-07-26T12:50:00Z</cp:lastPrinted>
  <dcterms:modified xsi:type="dcterms:W3CDTF">2002-01-09T12:41:00Z</dcterms:modified>
  <cp:revision>47</cp:revision>
  <dc:subject/>
  <dc:title>kvantovka.sbírka_F.doc</dc:title>
</cp:coreProperties>
</file>